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bookmarkStart w:id="0" w:name="_Hlk126304928"/>
      <w:bookmarkEnd w:id="0"/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AI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智驱安全生产管理、风险精准管控与智能应急专题研修班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2"/>
          <w:szCs w:val="32"/>
        </w:rPr>
        <w:t>报名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1144"/>
        <w:gridCol w:w="1139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办公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培训地点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住宿预订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单间单住  □标间单住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住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；标间（  ）间  单间（  ）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拟住日期：</w:t>
            </w:r>
            <w:r>
              <w:rPr>
                <w:rFonts w:eastAsia="仿宋" w:cs="仿宋" w:ascii="仿宋" w:hAnsi="仿宋"/>
                <w:sz w:val="28"/>
              </w:rPr>
              <w:t>2025</w:t>
            </w:r>
            <w:r>
              <w:rPr>
                <w:rFonts w:ascii="仿宋" w:hAnsi="仿宋" w:cs="仿宋" w:eastAsia="仿宋"/>
                <w:sz w:val="28"/>
              </w:rPr>
              <w:t>年  月  日—  月  日</w:t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地址、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户行、账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是否办理证书：是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否□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bookmarkStart w:id="1" w:name="_Hlk126304928"/>
      <w:bookmarkStart w:id="2" w:name="_Hlk126304928"/>
      <w:bookmarkEnd w:id="2"/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" w:hAnsi="楷体_GB2312" w:eastAsia="楷体_GB2312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" w:hAnsi="楷体_GB2312" w:eastAsia="楷体_GB2312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08:00Z</dcterms:created>
  <dc:creator>张国良</dc:creator>
  <dc:description/>
  <cp:keywords/>
  <dc:language>en-US</dc:language>
  <cp:lastModifiedBy>guoliang zhang</cp:lastModifiedBy>
  <cp:lastPrinted>2025-04-01T10:07:00Z</cp:lastPrinted>
  <dcterms:modified xsi:type="dcterms:W3CDTF">2025-07-29T07:18:00Z</dcterms:modified>
  <cp:revision>3</cp:revision>
  <dc:subject/>
  <dc:title/>
</cp:coreProperties>
</file>